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M1 Biotechnologie et Génomiques Végétale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Salle 7</w:t>
      </w:r>
      <w:r>
        <w:rPr/>
        <w:t>8 Bloc des lettres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64"/>
        <w:gridCol w:w="1967"/>
        <w:gridCol w:w="1831"/>
        <w:gridCol w:w="680"/>
        <w:gridCol w:w="1956"/>
        <w:gridCol w:w="1676"/>
        <w:gridCol w:w="1671"/>
        <w:gridCol w:w="145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h00-9h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h30-11h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h00-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h30-14h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h00-15h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h30-17h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h00-18h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>Stat. &amp; Model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fr-FR"/>
              </w:rPr>
              <w:t>Pr. HAMIDEC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ioinformat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fr-FR"/>
              </w:rPr>
              <w:t>Pr. HAMIDEC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énétiqu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Dr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LOU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Cs/>
                <w:lang w:eastAsia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Re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Plantes-M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P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BOUSB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Biologie Moléculai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Dr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LOUA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glais Scientifiqu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Dr</w:t>
            </w:r>
            <w:r>
              <w:rPr>
                <w:rFonts w:cs="Times New Roman" w:ascii="Times New Roman" w:hAnsi="Times New Roman"/>
                <w:bCs/>
              </w:rPr>
              <w:t>. HAMLA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 ?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Communication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Dr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MOUELLE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Biologie Moléculair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Dr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LOUA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énétique Végét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Dr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LOUA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Références Bibliographiq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r. YKHLE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Re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Plantes-En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Pr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BOUSBA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otanique Systématiqu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r. HAMMOU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Cs/>
                <w:lang w:eastAsia="fr-FR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eastAsia="fr-FR"/>
              </w:rPr>
              <w:t>TP Botanique Systématique (Dr. BOUCHEMA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>TP Relation Plante-Environnement (Dr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KHENAOUI)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 xml:space="preserve">TP Relation Plante-Microorganismes (Dr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OUAL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Re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Plantes-M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Pr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BOUSB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Re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fr-FR"/>
              </w:rPr>
              <w:t>Plantes-En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P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fr-FR"/>
              </w:rPr>
              <w:t>BOUSBA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ioinformat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fr-FR"/>
              </w:rPr>
              <w:t>Pr. HAMIDEC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lang w:eastAsia="fr-F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>
          <w:b/>
          <w:bCs/>
        </w:rPr>
        <w:t>Le 10/09/2022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</w:rPr>
      <w:t>S1 2022/2023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7:00Z</dcterms:created>
  <dc:creator>pc</dc:creator>
  <dc:description/>
  <dc:language>en-US</dc:language>
  <cp:lastModifiedBy>pc</cp:lastModifiedBy>
  <dcterms:modified xsi:type="dcterms:W3CDTF">2022-09-11T12:47:00Z</dcterms:modified>
  <cp:revision>2</cp:revision>
  <dc:subject/>
  <dc:title/>
</cp:coreProperties>
</file>